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86"/>
        <w:gridCol w:w="6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/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</w:rPr>
              <w:t>400</w:t>
            </w:r>
            <w:r>
              <w:rPr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微软用户</cp:lastModifiedBy>
  <cp:lastPrinted>2005-02-01T10:03:00Z</cp:lastPrinted>
  <dcterms:modified xsi:type="dcterms:W3CDTF">2017-08-31T01:49:00Z</dcterms:modified>
  <cp:revision>3</cp:revision>
  <dc:subject/>
  <dc:title>中国生物物理学会会员入会申请表</dc:title>
</cp:coreProperties>
</file>